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62890</wp:posOffset>
                </wp:positionH>
                <wp:positionV relativeFrom="page">
                  <wp:posOffset>495935</wp:posOffset>
                </wp:positionV>
                <wp:extent cx="7045325" cy="1086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532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1219200" cy="733425"/>
                                  <wp:effectExtent l="0" t="0" r="0" b="0"/>
                                  <wp:docPr id="2" name="Figura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Figura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9" t="-316" r="-189" b="-3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ESCOLA MATER DE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QE 4 Conjunto “H” Nº. 175 – Guará I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3º. 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ones:  3382-8841  // 9 84046933 // 9 941813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www.materdeidf.com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LISTA DE MATERIAL    -    ANO   2024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75pt;height:85.55pt;mso-wrap-distance-left:7.1pt;mso-wrap-distance-right:7.1pt;mso-wrap-distance-top:0pt;mso-wrap-distance-bottom:0pt;margin-top:39.05pt;mso-position-vertical-relative:page;margin-left:20.7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drawing>
                          <wp:inline distT="0" distB="0" distL="0" distR="0">
                            <wp:extent cx="1219200" cy="733425"/>
                            <wp:effectExtent l="0" t="0" r="0" b="0"/>
                            <wp:docPr id="3" name="Figura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Figura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9" t="-316" r="-189" b="-3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ESCOLA MATER DE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QE 4 Conjunto “H” Nº. 175 – Guará I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3º. 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ones:  3382-8841  // 9 84046933 // 9 941813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www.materdeidf.com.b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LISTA DE MATERIAL    -    ANO   20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0"/>
        <w:gridCol w:w="5812"/>
      </w:tblGrid>
      <w:tr>
        <w:trPr>
          <w:trHeight w:val="963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MATERIAL INDIVIDIDUA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  <w:szCs w:val="24"/>
              </w:rPr>
              <w:t>(Deve ser identificad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Agenda escolar (adquirir na escol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Apontadores com depósi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3 Cadernos brochura pautado – 96 folhas – gran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Caderno brochura pautado 46 folhas peque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2 Caixas de lápis de cor (24 cores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Caixa de Giz de cera (12 core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Camiseta de adulto   usada p/ pintur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Colas brancas (90 m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Cola bastã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Creme dental e 01 Escova dent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Estojo (com zíper) para guardar o creme e a escova denta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Estojos de canetinha hidrográficas (gross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Estojo c/06 lápis preto, 04 borrachas maci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Estojo, com zíper para guardar o kit higiene bucal creme e escova dent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Garrafinha p/ água (gravar o nome do alun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Jogo de Material Dourado individua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Jogo pedagógico de português ou matemática          (multiplicação, divisão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-Lancheira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Mochila escol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Pasta Poli onda com elástico - azu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Plástico para crachá com cordinh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Kit de creme dental, fio dental e escova dent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  <w:r>
              <w:rPr>
                <w:rFonts w:cs="Arial" w:ascii="Arial" w:hAnsi="Arial"/>
                <w:sz w:val="22"/>
                <w:szCs w:val="22"/>
              </w:rPr>
              <w:t xml:space="preserve"> Régua de 30 c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Tesoura sem pon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 Toalhinha de mão pequena p/ lancheir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LIVROS DIDÁTICO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 VIVER VALORES SISEMA DE ENSINO; Editora Construir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t incluindo</w:t>
            </w:r>
            <w:r>
              <w:rPr>
                <w:rFonts w:cs="Arial" w:ascii="Arial" w:hAnsi="Arial"/>
                <w:sz w:val="22"/>
                <w:szCs w:val="22"/>
              </w:rPr>
              <w:t xml:space="preserve"> Língua portuguesa , Matemática História Geografia, Ciências, Artes ,Caligrafia, Inglês Educação Financeira, Raciocínio Lógico, Empreendedorismo Atividades de reforço, Projeto diálogo ,Trabalhando com a literatur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 xml:space="preserve">Minidicionári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0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aderno</w:t>
            </w:r>
            <w:r>
              <w:rPr>
                <w:rFonts w:cs="Arial" w:ascii="Arial" w:hAnsi="Arial"/>
                <w:sz w:val="22"/>
                <w:szCs w:val="22"/>
              </w:rPr>
              <w:t xml:space="preserve"> p/ atividades I (adquirido na Escola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- Os livros devem ser adquiridos na escola.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ERVAÇÕES IMPORTANTES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 material individual deve ser identificado, inclusive o UNIFORME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O USO DO UNIFORME É OBRIGATÓ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O material deverá ser entregue na escola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/01/ até 30/01/202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As aulas terão início no di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/01/2024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A   agenda e o bloco serão entregues no primeiro dia de aul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no: 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urma: _______________   Turno: 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bido p/_______________        Em _____/___/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1134" w:right="-994"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ISTA MATERIAL COLETIVO E ARTES – PLANO DE EXECUÇÃO 2024</w:t>
      </w:r>
    </w:p>
    <w:p>
      <w:pPr>
        <w:pStyle w:val="Normal"/>
        <w:ind w:left="-1134" w:right="-994"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1057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1666"/>
        <w:gridCol w:w="2001"/>
        <w:gridCol w:w="2003"/>
        <w:gridCol w:w="1730"/>
      </w:tblGrid>
      <w:tr>
        <w:trPr>
          <w:trHeight w:val="567" w:hRule="atLeast"/>
        </w:trPr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bookmarkStart w:id="0" w:name="_Hlk22683296"/>
            <w:bookmarkEnd w:id="0"/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MATERIAIS E QUANTIDADE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UNIDADE DE APRENDIZAGE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ATIVIDADES PREVISTA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OBJETIVOS E METODOLOGIA</w:t>
            </w:r>
          </w:p>
        </w:tc>
      </w:tr>
      <w:tr>
        <w:trPr>
          <w:trHeight w:val="19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lgodã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 pacote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otina escolar, aulas de artes, projeto literário, português e matemática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tividades de desenho, escrita, releitura de livros e cartazes, recorte e colagem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esenvolvimento da leitura, escrita e coordenação motora.</w:t>
            </w:r>
          </w:p>
        </w:tc>
      </w:tr>
      <w:tr>
        <w:trPr>
          <w:trHeight w:val="19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ola de isopor (média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 unidade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alão nº 7  redond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 pacote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loco criativ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 unidades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loco de papel textura visual 7 cores, 230mm x 230mm,180g/m 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 unidade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artolina comum (branca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5 folhas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bookmarkStart w:id="1" w:name="_GoBack"/>
            <w:bookmarkEnd w:id="1"/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otina escolar, aulas de artes, projeto literário, feira de ciências e datas comemorativas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tividades de construção, maquetes, brinquedos, pinturas e jogos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rabalhos de pinturas de forma livre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tividades de construção, maquetes, brinquedos, pinturas e jogos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Trabalhos de pinturas de forma livre, atividades de desenho e escrita. 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esenvolver a coordenação motora fina, a percepção visual e tátil, realizar diferenciação das cores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esenvolvimento da leitura, escrita, coordenação motora, percepção visual e tátil, diferenciação das cores, apreciação e visualização das atividades e a utilização da criatividade com diversos materiais.</w:t>
            </w:r>
          </w:p>
        </w:tc>
      </w:tr>
      <w:tr>
        <w:trPr>
          <w:trHeight w:val="19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artolina dupla face verde/ vermelh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6 folhas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artolina laminada (prata/dourado/azul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6 folhas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ola colorida (6 unidades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 caixa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ola com Glite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 caixa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ola 90g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 unidades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ola para isopor 90g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 unidades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ola quente fin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 refis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urex transparente larg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 unidade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urex colorid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 unidades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VA (verde e vermelho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6 folhas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VA cor ( bege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 folhas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VA com Gliter (vermelho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4 folhas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sponj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 unidade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Feltro ( 2 cores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 metros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Fita laminada colori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 rolo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Fita goma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 rolo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Forminhas de doc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 pacote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Gibi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 unidades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Glite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 unidades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Guach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5 unidades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sopor ( média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 folha</w:t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otina escolar, aulas de artes, projeto literário, feira de ciências e datas comemorativas.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antejoula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 pacote</w:t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aste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 rolo</w:t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ix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 folha</w:t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lho móve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 pacote</w:t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édulas monitoriai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pacote</w:t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Papel A4 – 100 folhas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1 azul  e 1 branca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 pacotes</w:t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apel autoadesivo transparen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 metros</w:t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apel camurça (azul e branco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6 folhas</w:t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apel chambri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5 folhas</w:t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apel celofane (coloridos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4 folhas</w:t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apel crepom (laranja e verde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 unidades</w:t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apel nacarad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 folhas</w:t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Prato de papelão médio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4 unidade</w:t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alitos de picolé (c/ 50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 pacote</w:t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ena colori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 pacote</w:t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endedor de roupa (madeira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 pacote</w:t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esma - A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01 unidade </w:t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evista (para recorte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 unidade</w:t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ela 30X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 unidade</w:t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intas para tecid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 unidades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NT azul inteir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5 metros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-1134" w:right="-994" w:firstLine="567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terdeidf.com.br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aterdeidf.com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8:51:00Z</dcterms:created>
  <dc:creator>danielli bonfim dela bela</dc:creator>
  <dc:description/>
  <cp:keywords/>
  <dc:language>en-US</dc:language>
  <cp:lastModifiedBy>Conta da Microsoft</cp:lastModifiedBy>
  <cp:lastPrinted>2022-09-29T08:45:00Z</cp:lastPrinted>
  <dcterms:modified xsi:type="dcterms:W3CDTF">2023-12-30T19:31:00Z</dcterms:modified>
  <cp:revision>16</cp:revision>
  <dc:subject/>
  <dc:title/>
</cp:coreProperties>
</file>