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133985</wp:posOffset>
                </wp:positionV>
                <wp:extent cx="7045325" cy="1086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32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SCOLA MATER D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QE 4 Conjunto “H” Nº. 175 – Guará I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4º. 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nes:  3382-8841 // 3567-7335  // 9 941813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ww.materdeidf.com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ISTA DE MATERIAL    -    ANO   2024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75pt;height:85.55pt;mso-wrap-distance-left:7.1pt;mso-wrap-distance-right:7.1pt;mso-wrap-distance-top:0pt;mso-wrap-distance-bottom:0pt;margin-top:10.55pt;mso-position-vertical-relative:page;margin-left:21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SCOLA MATER DE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QE 4 Conjunto “H” Nº. 175 – Guará I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4º. 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nes:  3382-8841 // 3567-7335  // 9 941813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ww.materdeidf.com.b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ISTA DE MATERIAL    -    ANO   20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879"/>
      </w:tblGrid>
      <w:tr>
        <w:trPr>
          <w:trHeight w:val="7619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ATERIAL INDIVIDID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(Deve ser identificad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Agenda escolar (adquirir na escol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Ábaco brochur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5 Cadernos pautados c/espiral – 96 folhas – gran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Caderno brochura pautado 46 folhas peque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Caixas de lápis de cor (24 cor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Caixa de lápis de cor de cera (12 cor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Caixa canetinha hidrocor (gross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Camiseta adulto usada p/ art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Colas brancas (90 m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Cola Bast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Creme dental e 01 Escova dent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Estojo c/ 06 lápis, 04 borrachas e 02 apontador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Estojo (com zíper) para guardar o creme e a escova den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Garrafinha (gravar o nome do alun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Jogo de Material Dourado individu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Lancheira                         </w:t>
              <w:br/>
              <w:t>01 Mochila escol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Pasta Poli onda com elástico - transpar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Plástico para crachá com cordinh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Régua de 30 cm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Revista de palavras cruzadas (infantil).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Tesoura sem pon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Toalhinha de mão pequena p/ lanchei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VROS DIDÁTICO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VIVER VALORES SISTEMA DE ENSINO</w:t>
            </w:r>
            <w:r>
              <w:rPr>
                <w:rFonts w:cs="Arial" w:ascii="Arial" w:hAnsi="Arial"/>
                <w:sz w:val="22"/>
                <w:szCs w:val="22"/>
              </w:rPr>
              <w:t xml:space="preserve"> (kit) - </w:t>
            </w:r>
            <w:r>
              <w:rPr>
                <w:rFonts w:cs="Arial" w:ascii="Arial" w:hAnsi="Arial"/>
                <w:b/>
                <w:sz w:val="22"/>
                <w:szCs w:val="22"/>
              </w:rPr>
              <w:t>Editora   Construir;</w:t>
            </w:r>
            <w:r>
              <w:rPr>
                <w:rFonts w:cs="Arial" w:ascii="Arial" w:hAnsi="Arial"/>
                <w:sz w:val="22"/>
                <w:szCs w:val="22"/>
              </w:rPr>
              <w:t xml:space="preserve"> incluindo Língua Portuguesa, Matemática, História ,Geografia, Ciências ,Artes, Caligrafia, Inglês, Educação financeira, Raciocínio lógico, Empreendedorismo, Atividades de Reforço, Projeto Diálogo: Trabalhando com a literatu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Minidicionário</w:t>
            </w:r>
            <w:r>
              <w:rPr>
                <w:rFonts w:cs="Arial" w:ascii="Arial" w:hAnsi="Arial"/>
                <w:sz w:val="22"/>
                <w:szCs w:val="22"/>
              </w:rPr>
              <w:t xml:space="preserve"> - (ilustrado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0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aderno</w:t>
            </w:r>
            <w:r>
              <w:rPr>
                <w:rFonts w:cs="Arial" w:ascii="Arial" w:hAnsi="Arial"/>
                <w:sz w:val="22"/>
                <w:szCs w:val="22"/>
              </w:rPr>
              <w:t xml:space="preserve"> p/ atividades (adquirido na Escol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 livros devem ser adquiridos na escola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ÕES IMPORTANTES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material individual deve ser identificado, inclusive o uniform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O USO DO UNIFORME É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BRIGATÓ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O material deverá ser entregue na escola até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/01/ até 30/01/202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As aulas terão início no di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/01/202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 agenda  e o bloco serão entregues no primeiro dia de aul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o: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: _____________Turno: 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bido p/_____________ Em ___/___/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6285</wp:posOffset>
            </wp:positionH>
            <wp:positionV relativeFrom="paragraph">
              <wp:posOffset>-116205</wp:posOffset>
            </wp:positionV>
            <wp:extent cx="1219200" cy="733425"/>
            <wp:effectExtent l="0" t="0" r="0" b="0"/>
            <wp:wrapNone/>
            <wp:docPr id="2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316" r="-189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4" w:right="-994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134" w:right="-994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STA MATERIAL COLETIVO E ARTES – PLANO DE EXECUÇÃO 2024</w:t>
      </w:r>
    </w:p>
    <w:p>
      <w:pPr>
        <w:pStyle w:val="Normal"/>
        <w:ind w:left="-1134" w:right="-994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1382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607"/>
        <w:gridCol w:w="1899"/>
        <w:gridCol w:w="2187"/>
        <w:gridCol w:w="1779"/>
      </w:tblGrid>
      <w:tr>
        <w:trPr>
          <w:trHeight w:val="756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bookmarkStart w:id="0" w:name="_Hlk22683296"/>
            <w:bookmarkEnd w:id="0"/>
            <w:r>
              <w:rPr>
                <w:rFonts w:eastAsia="Calibri" w:cs="Arial" w:ascii="Arial" w:hAnsi="Arial"/>
                <w:b/>
                <w:bCs/>
                <w:lang w:eastAsia="en-US"/>
              </w:rPr>
              <w:t>MATERIAIS E QUANTIDAD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UNIDADE DE APRENDIZAGE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ATIVIDADES PREVISTA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OBJETIVOS E METODOLOGIA</w:t>
            </w:r>
          </w:p>
        </w:tc>
      </w:tr>
      <w:tr>
        <w:trPr>
          <w:trHeight w:val="26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lgodão colorid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pacote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otina escolar, aulas de artes, projeto literário, português e matemática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tividades de desenho, escrita, releitura de livros e cartazes, recorte e colagem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esenvolvimento da leitura, escrita e coordenação motora.</w:t>
            </w:r>
          </w:p>
        </w:tc>
      </w:tr>
      <w:tr>
        <w:trPr>
          <w:trHeight w:val="26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ola de isopo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folha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alão canud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pacote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loco criativ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unidade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loco de papel textura visual 7 cores 230mm x520mm,180g/m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bloco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artolina comum (branca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6 folhas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artolina dupla fac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3 azul e 3 rosa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6 folhas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artolina laminada (prata e verde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4 folhas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ola colorida (6 unidades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caixa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ola com glit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caixa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ola 90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4 unidades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ola para isopor 90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 unidades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ola quente fi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 refis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urex colorid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 unidades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va verde, vermelho e amarel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6 folhas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va com gliter (vermelho e branco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4 folhas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va cor beg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 folhas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spon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unidade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eltro ( 2 cores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metros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ita laminada colorid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rolo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ita gamad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rolo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orminhas de do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pacote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Glit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 unidades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otina escolar, aulas de artes, projeto literário, feira de ciências e datas comemorativas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Gibi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 unidades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Guach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5 unidades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sopor (expessura média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folha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aste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rolo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antejoula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pacote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x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folha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lho móve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pacote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pel A4 - 100 folhas1 branca  e  1 amarelo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 unidade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cote de cédulas monetária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unidade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pel autoadesivo transparen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metro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pel camurça (vermelho e amarelo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4 folhas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pel cartão (preto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 folhas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pel chambri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 folhas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pel celofane (coloridos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4 folhas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pel crepo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(1 vermelhos e 1 verdes)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 unidades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pel nacarad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 folhas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pel Panamá Nº 80 (0,80 X 100 cm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folha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Papel criativo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6 unidades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ato de papelão médi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4 unidades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litos de picolé (c/ 5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pacote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ena colorid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pacote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esma de papel A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unidade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evista p/ recort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 unidades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olo pequeno para pintu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unidade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a 30X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unidade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inta pra tecid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 unidades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NT inteiro laranja ou verd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5 metros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-1134" w:right="-994" w:firstLine="567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erdeidf.com.br/" TargetMode="External"/><Relationship Id="rId3" Type="http://schemas.openxmlformats.org/officeDocument/2006/relationships/hyperlink" Target="http://www.materdeidf.com.br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20:56:00Z</dcterms:created>
  <dc:creator>danielli bonfim dela bela</dc:creator>
  <dc:description/>
  <cp:keywords/>
  <dc:language>en-US</dc:language>
  <cp:lastModifiedBy>Conta da Microsoft</cp:lastModifiedBy>
  <cp:lastPrinted>2022-11-16T09:17:00Z</cp:lastPrinted>
  <dcterms:modified xsi:type="dcterms:W3CDTF">2023-12-30T19:32:00Z</dcterms:modified>
  <cp:revision>12</cp:revision>
  <dc:subject/>
  <dc:title/>
</cp:coreProperties>
</file>