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453"/>
      </w:tblGrid>
      <w:tr>
        <w:trPr>
          <w:trHeight w:val="693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ERIAL INDIVID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(Deve ser identificad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Agenda escolar (adquirir na escol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Caderno de atividades (adquirido na Escol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Caixa de lápis de giz de cera (12 co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Caixa de lápis de cor  (12 cores – triangular ou hexagon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Caixa de cotone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Camiseta branca TAM:P (adulto) – para ser usada como avental (aulas de artes /pint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Estojo para guardar lápis de cor e giz de c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Lanch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Mochila esco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acote de etiquetas grandes e méd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Pasta com elástico – transparente fi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inça  plástica mé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lástico para crachá com cordi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///////////////////////////////////////////////////////////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Bolsa plástica p/ roupa su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Copo com bico ou garrafinha de águ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Creme dent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Escova den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Estojo (com zíper) para guardar o creme e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va dent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Muda de roupa e chinelo para trocar quando  necessár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Pote de lenços umedecidos (quando usa fralda 3 unidades)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Sabonete- pomada p/ assadu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Toalhinha de mão pequena p/ lanch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Toalha infantil (caso precise tomar banho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V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ivro de Atividades</w:t>
            </w:r>
            <w:r>
              <w:rPr>
                <w:rFonts w:cs="Arial" w:ascii="Arial" w:hAnsi="Arial"/>
                <w:sz w:val="22"/>
                <w:szCs w:val="22"/>
              </w:rPr>
              <w:t xml:space="preserve"> (adquirir na Escol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01 Livro de literatura infan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Caderno de Artes</w:t>
            </w:r>
            <w:r>
              <w:rPr>
                <w:rFonts w:cs="Arial" w:ascii="Arial" w:hAnsi="Arial"/>
                <w:sz w:val="22"/>
                <w:szCs w:val="22"/>
              </w:rPr>
              <w:t xml:space="preserve"> (adquirir na Escol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 IMPORTANT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O material individual deve ser identificado, inclusive       o UNIFOR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O USO DO UNIFORME É OBRIGATÓR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O material deverá ser entregue na Escol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22/01</w:t>
            </w:r>
            <w:r>
              <w:rPr>
                <w:rFonts w:cs="Arial" w:ascii="Arial" w:hAnsi="Arial"/>
                <w:sz w:val="22"/>
                <w:szCs w:val="22"/>
              </w:rPr>
              <w:t xml:space="preserve"> até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0/01/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As aulas terão início no d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01/202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agenda e o bloco serão entregues no primeiro dia de au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: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urma: _______________ Turno: 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ido p/_________________ Em ____/_____/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ge">
                  <wp:posOffset>153035</wp:posOffset>
                </wp:positionV>
                <wp:extent cx="7045325" cy="1238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219200" cy="733425"/>
                                  <wp:effectExtent l="0" t="0" r="0" b="0"/>
                                  <wp:docPr id="2" name="Figura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igura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316" r="-189" b="-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SCOLA MATER D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QE 4 Conjunto “H” Nº. 175 – Guará I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TERNA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nes:  3382-8841  //  9 8404-6933 // 9 94181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materdeidf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ISTA DE MATERIAL    -    ANO   202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75pt;height:97.55pt;mso-wrap-distance-left:7.1pt;mso-wrap-distance-right:7.1pt;mso-wrap-distance-top:0pt;mso-wrap-distance-bottom:0pt;margin-top:12.05pt;mso-position-vertical-relative:page;margin-left:25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drawing>
                          <wp:inline distT="0" distB="0" distL="0" distR="0">
                            <wp:extent cx="1219200" cy="733425"/>
                            <wp:effectExtent l="0" t="0" r="0" b="0"/>
                            <wp:docPr id="3" name="Figura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igura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316" r="-189" b="-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SCOLA MATER D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QE 4 Conjunto “H” Nº. 175 – Guará I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ATERNAL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nes:  3382-8841  //  9 8404-6933 // 9 941813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materdeidf.com.b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ISTA DE MATERIAL    -    ANO   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134" w:right="-994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4" w:right="-994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LISTA MATERIAL COLETIVO E DE ARTES – PLANO DE EXECUÇÃO 2024</w:t>
      </w:r>
    </w:p>
    <w:p>
      <w:pPr>
        <w:pStyle w:val="Normal"/>
        <w:ind w:left="-1134" w:right="-994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01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848"/>
        <w:gridCol w:w="2459"/>
        <w:gridCol w:w="1678"/>
        <w:gridCol w:w="2004"/>
      </w:tblGrid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_Hlk22683296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MATERIAIS E QUANTIDAD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UNIDADE DE APRENDIZAG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ATIVIDADES PREVIST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BJETIVOS E METODOLOGIA</w:t>
            </w:r>
          </w:p>
        </w:tc>
      </w:tr>
      <w:tr>
        <w:trPr>
          <w:trHeight w:val="66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godão colori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 pacote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tina escolar, aulas de artes e mural interno e externo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ividades de desenho em sala, cartazes e colagem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inhavo infant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lões Nº 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 pacote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o criati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 unidade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otõ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 unidades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artolina comum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Rosa e Azul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folha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olina Comum (Branc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 folha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olina dupla f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osa ou Azul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folha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tolina laminada (Pra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folha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colorida (6 unidades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caixa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90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 de isopor de 90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unidade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 quente fi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unidade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ex transparente larg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unidade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urex colorido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VA (Rosa e Azul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 unidade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 com gli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ermelho e azul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 unidade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nj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unidade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a laminada colori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unidade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ta gomad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rolo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orminha de do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lit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04 unidades 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uach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 unidade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ste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ntejoul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tina escolar, aulas de artes, feira de ciências e datas comemorativas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ividades de construção, de brinquedos, trabalhos de pintura de forma livre e atividades de desenho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envolvimento da coordenação motora, percepção visual e tátil, diferenciaçã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s cores, apreciação e visualização das atividades e a utilização da criatividade com diversos materiais.</w:t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x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folha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ssa de model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 pote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lho móve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A4 – 100 folha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branco1azul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pacote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cotes de língua  de  sog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pacote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cartão (Amarelo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folha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camurça (Azul e ros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folha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chambr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folha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el celofa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osa e azul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folha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crepom (Rosa e Azul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par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folha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nacara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folha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autoadesivo transpare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metro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apel autoadesivo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(Motivos infantis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metro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ito de churrasc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ito de picolé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nquenta unidades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o de papelão médio e 03 pacotes de prendedor roupas de madeira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unidade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na colori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ma de papel A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a 30x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unidade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nta de teci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caixa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NT inteir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 metros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 livro de literatura infantil                                                             Atividade de sala (hora da historinha)</w:t>
            </w:r>
          </w:p>
        </w:tc>
      </w:tr>
      <w:tr>
        <w:trPr>
          <w:trHeight w:val="549" w:hRule="atLeast"/>
        </w:trPr>
        <w:tc>
          <w:tcPr>
            <w:tcW w:w="1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brinquedo pedagógico de acordo com a idade.                              Será utilizado como parte d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tividades sempre que necessári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erdeidf.com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terdeidf.com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9:00Z</dcterms:created>
  <dc:creator>danielli bonfim dela bela</dc:creator>
  <dc:description/>
  <cp:keywords/>
  <dc:language>en-US</dc:language>
  <cp:lastModifiedBy>Conta da Microsoft</cp:lastModifiedBy>
  <cp:lastPrinted>2021-06-23T18:13:00Z</cp:lastPrinted>
  <dcterms:modified xsi:type="dcterms:W3CDTF">2023-12-30T18:52:00Z</dcterms:modified>
  <cp:revision>32</cp:revision>
  <dc:subject/>
  <dc:title/>
</cp:coreProperties>
</file>