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133985</wp:posOffset>
                </wp:positionV>
                <wp:extent cx="7045325" cy="1086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COLA MATER D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QE 4 Conjunto “H” Nº. 175 – Guará I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É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s:  3382-8841 // 9 84046933 // 9 94181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materdeidf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STA DE MATERIAL    -    ANO  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75pt;height:85.55pt;mso-wrap-distance-left:7.1pt;mso-wrap-distance-right:7.1pt;mso-wrap-distance-top:0pt;mso-wrap-distance-bottom:0pt;margin-top:10.55pt;mso-position-vertical-relative:page;margin-left:21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COLA MATER D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QE 4 Conjunto “H” Nº. 175 – Guará I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É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nes:  3382-8841 // 9 84046933 // 9 94181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materdeidf.com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ISTA DE MATERIAL    -    ANO  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812"/>
      </w:tblGrid>
      <w:tr>
        <w:trPr>
          <w:trHeight w:val="636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ERIAL INDIVIDIDUA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(Deve ser identificad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genda escolar (adquirir na esco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aixa de lápis de cor grosso (12 cor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Caixas de lápis de cera (12 cor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amiseta branca tamanho P (adulto)-p/ ser usada como avental (aulas de arte/pintu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Creme dental e 01 Escova den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Estojo com zíper para guardar o creme e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Garrafinha (gravar o nome do alun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Lápis preto, 02 apontadores, 02 borrach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Lancheira                      </w:t>
              <w:br/>
              <w:t>01 Mochila esc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sta Poli onda com elástico - vermel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sta catálogo com plást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lástico para crachá com cordin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Tesoura sem po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Toalhinha de mão pequena p/ lanch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OS DIDÁT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VER VALORES SISTEMA DE ENSINO; Editor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truir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kit  incluindo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inguagem, Matemática, Caligrafia  Natureza  e Sociedade Inglês ,Art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derno de Atividades – Revisando e Aprendendo mai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adquirir na Escol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erno de Artes 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adquirir na Escol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erno Meia Pauta 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adquirir na Escol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Os livros devem ser adquiridos na esc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 IMPORTANTES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aterial individual deve ser identificado, inclusive o UNIFORM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sz w:val="22"/>
                <w:szCs w:val="22"/>
              </w:rPr>
              <w:t>O USO DO UNIFORME É OBRIGATÓ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O material deverá ser entregue na escol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22/01</w:t>
            </w:r>
            <w:r>
              <w:rPr>
                <w:rFonts w:cs="Arial" w:ascii="Arial" w:hAnsi="Arial"/>
                <w:sz w:val="22"/>
                <w:szCs w:val="22"/>
              </w:rPr>
              <w:t xml:space="preserve"> at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/01/202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s aulas terão início no d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/01/202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A agenda, o bloco e o Livro de Atividades serão entregues no primeiro dia de au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: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 _____________Turno: 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do p/_____________ Em ___/_____/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-116205</wp:posOffset>
            </wp:positionV>
            <wp:extent cx="1219200" cy="733425"/>
            <wp:effectExtent l="0" t="0" r="0" b="0"/>
            <wp:wrapNone/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16" r="-189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A MATERIAL COLETIVO E ARTES – PLANO DE EXECUÇÃO 2024</w:t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2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92"/>
        <w:gridCol w:w="6"/>
        <w:gridCol w:w="1731"/>
        <w:gridCol w:w="1859"/>
        <w:gridCol w:w="1952"/>
      </w:tblGrid>
      <w:tr>
        <w:trPr>
          <w:trHeight w:val="72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_Hlk22683296"/>
            <w:bookmarkEnd w:id="0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MATERIAIS E QUANTIDADES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NIDADE DE APRENDIZAGE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TIVIDADES PREVIST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OBJETIVOS E METODOLOGIA</w:t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godão colori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tina escolar, aulas de artes, projeto literário, português e matemática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ividades de desenho, escrita, releitura de livros e cartazes, recorte e colagem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envolvimento da leitura, escrita e coordenação motora.</w:t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lões Nº 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tões redon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locos criativ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loco criativo ne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la de isopor gran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tina escolar, aulas de artes, projeto literário, feira de ciências e datas comemorativas.</w:t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ividades de construção, maquetes, brinquedos, pinturas e jogo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rabalhos de pinturas de forma livre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ividades de construção, maquetes, brinquedos, pinturas e jogo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rabalhos de pinturas de forma livre, atividades de desenho e escrita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envolver a coordenação motora fina, a percepção visual e tátil, realizar diferenciação das core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envolvimento da leitura, escrita, coordenação motora, percepção visual e tátil, diferenciação das cores, apreciação e visualização das atividades e a utilização da criatividade com diversos materiais.</w:t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tolina comum (Branc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tolina dupla fa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Vermelha e verd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colorida (6 unidade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caixa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com gl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caixa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9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de isopor 90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quente f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 refi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h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metro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urex transparente lar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urex colori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A ( 3 amarelos e 3 vermelho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A com gl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spon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ta laminada colori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ta  gomad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rolo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uache (Cores variada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 pot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li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ste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ntejou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tina escolar, aulas de artes, projeto literário, feira de ciências e datas comemorativas.</w:t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x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folha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ssa de model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pot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lho mó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cotes de formas  p/ (massinha de model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pacot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cote de algarismo móv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pacot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lito de picolé (cinquenta unidade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A4 – 100 folhas 2 branca e 1 ros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autoadesivo estampado (motivos infanti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metro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autoadesivo transparen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metro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amurça ( amarelo, azul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artão ( marrom, azul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repom ( amarelo , verd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02 unidades 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elofa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apel chambril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to de papelão médio e 03 pacotes de prendedor de roupa de madei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na colorid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pacote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sma de papel A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NT intei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 metros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a 30x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inta de tecid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rinquedo pedagógico de acordo com a idade (4 ano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rá utilizado como parte das atividades sempre que necessário.</w:t>
            </w:r>
          </w:p>
        </w:tc>
      </w:tr>
      <w:tr>
        <w:trPr>
          <w:trHeight w:val="25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vro de literatura infantil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ividade de sala (Hora da leitura)</w:t>
            </w:r>
          </w:p>
        </w:tc>
      </w:tr>
    </w:tbl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deidf.com.br/" TargetMode="External"/><Relationship Id="rId3" Type="http://schemas.openxmlformats.org/officeDocument/2006/relationships/hyperlink" Target="http://www.materdeidf.com.br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58:00Z</dcterms:created>
  <dc:creator>danielli bonfim dela bela</dc:creator>
  <dc:description/>
  <cp:keywords/>
  <dc:language>en-US</dc:language>
  <cp:lastModifiedBy>Conta da Microsoft</cp:lastModifiedBy>
  <cp:lastPrinted>2019-10-23T02:41:00Z</cp:lastPrinted>
  <dcterms:modified xsi:type="dcterms:W3CDTF">2023-12-15T12:52:00Z</dcterms:modified>
  <cp:revision>8</cp:revision>
  <dc:subject/>
  <dc:title/>
</cp:coreProperties>
</file>